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563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105910" cy="690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80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De Vogelvrie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4.45pt;width:323.25pt;height:54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De Vogelvriend</w:t>
                      </w:r>
                    </w:p>
                  </w:txbxContent>
                </v:textbox>
                <v:path textpathok="t"/>
                <v:textpath on="t" fitshape="t" string="De Vogelvriend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ANVRAAG VOOR STANDPLAATS OP VOGELBEURS SCHEEM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109855</wp:posOffset>
                </wp:positionV>
                <wp:extent cx="4352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8.6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aam: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97155</wp:posOffset>
                </wp:positionV>
                <wp:extent cx="4352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7.6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dres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84455</wp:posOffset>
                </wp:positionV>
                <wp:extent cx="4352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6.6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code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875</wp:posOffset>
                </wp:positionH>
                <wp:positionV relativeFrom="paragraph">
                  <wp:posOffset>42545</wp:posOffset>
                </wp:positionV>
                <wp:extent cx="4352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3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oonplaats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56515</wp:posOffset>
                </wp:positionV>
                <wp:extent cx="4352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4.4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lefoon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14605</wp:posOffset>
                </wp:positionV>
                <wp:extent cx="4352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mail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Aanvraag voor: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Opgave m1 tafel</w:t>
      </w:r>
      <w:r>
        <w:rPr>
          <w:rFonts w:cs="Arial" w:ascii="Arial" w:hAnsi="Arial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-3175</wp:posOffset>
                </wp:positionV>
                <wp:extent cx="329565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7.7pt;mso-wrap-distance-left:9.05pt;mso-wrap-distance-right:9.05pt;mso-wrap-distance-top:0pt;mso-wrap-distance-bottom:0pt;margin-top:-0.2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875</wp:posOffset>
                </wp:positionH>
                <wp:positionV relativeFrom="paragraph">
                  <wp:posOffset>-3175</wp:posOffset>
                </wp:positionV>
                <wp:extent cx="20662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gelverko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2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ogelverk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160020</wp:posOffset>
                </wp:positionV>
                <wp:extent cx="20662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ogelbenodigdh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6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ogelbenodigdh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4575</wp:posOffset>
                </wp:positionH>
                <wp:positionV relativeFrom="paragraph">
                  <wp:posOffset>76835</wp:posOffset>
                </wp:positionV>
                <wp:extent cx="329565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7.7pt;mso-wrap-distance-left:9.05pt;mso-wrap-distance-right:9.05pt;mso-wrap-distance-top:0pt;mso-wrap-distance-bottom:0pt;margin-top:6.0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4775</wp:posOffset>
                </wp:positionH>
                <wp:positionV relativeFrom="paragraph">
                  <wp:posOffset>76835</wp:posOffset>
                </wp:positionV>
                <wp:extent cx="5803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0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8890</wp:posOffset>
                </wp:positionV>
                <wp:extent cx="2066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verige artik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7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verige artik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4575</wp:posOffset>
                </wp:positionH>
                <wp:positionV relativeFrom="paragraph">
                  <wp:posOffset>8890</wp:posOffset>
                </wp:positionV>
                <wp:extent cx="329565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7.7pt;mso-wrap-distance-left:9.05pt;mso-wrap-distance-right:9.05pt;mso-wrap-distance-top:0pt;mso-wrap-distance-bottom:0pt;margin-top:0.7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Omschrijving overige artikelen: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81280</wp:posOffset>
                </wp:positionV>
                <wp:extent cx="5723890" cy="12661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6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ats:                         Datum:                                   Handteken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2:00Z</dcterms:created>
  <dc:creator>de Vogelvriend</dc:creator>
  <dc:description/>
  <cp:keywords/>
  <dc:language>en-US</dc:language>
  <cp:lastModifiedBy>de Vogelvriend</cp:lastModifiedBy>
  <dcterms:modified xsi:type="dcterms:W3CDTF">2014-01-22T10:41:00Z</dcterms:modified>
  <cp:revision>1</cp:revision>
  <dc:subject/>
  <dc:title>        </dc:title>
</cp:coreProperties>
</file>